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8"/>
          <w:szCs w:val="28"/>
        </w:rPr>
      </w:pPr>
      <w:r>
        <w:rPr>
          <w:rFonts w:cs="Arial" w:ascii="Arial" w:hAnsi="Arial"/>
          <w:b/>
          <w:sz w:val="28"/>
          <w:szCs w:val="28"/>
        </w:rPr>
        <w:t>PUNJAB STATE POWER CORPORATION. LTD.</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jc w:val="both"/>
        <w:rPr>
          <w:rFonts w:ascii="Arial" w:hAnsi="Arial" w:cs="Arial"/>
          <w:b/>
          <w:b/>
          <w:sz w:val="28"/>
          <w:szCs w:val="28"/>
        </w:rPr>
      </w:pPr>
      <w:r>
        <w:rPr>
          <w:rFonts w:cs="Arial" w:ascii="Arial" w:hAnsi="Arial"/>
          <w:b/>
          <w:sz w:val="28"/>
          <w:szCs w:val="28"/>
        </w:rPr>
        <w:t>P-I, White House, Rajpura Colony Road, Patial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Case No. CG-  110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1.12.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osed on     :   30.01.201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S Surya Plastic Industry,</w:t>
      </w:r>
    </w:p>
    <w:p>
      <w:pPr>
        <w:pStyle w:val="Normal"/>
        <w:jc w:val="both"/>
        <w:rPr>
          <w:rFonts w:ascii="Arial" w:hAnsi="Arial" w:cs="Arial"/>
          <w:b/>
          <w:b/>
          <w:sz w:val="28"/>
          <w:szCs w:val="28"/>
        </w:rPr>
      </w:pPr>
      <w:r>
        <w:rPr>
          <w:rFonts w:cs="Arial" w:ascii="Arial" w:hAnsi="Arial"/>
          <w:b/>
          <w:sz w:val="28"/>
          <w:szCs w:val="28"/>
        </w:rPr>
        <w:t>Kotla Road, Vill: Rajla,</w:t>
      </w:r>
    </w:p>
    <w:p>
      <w:pPr>
        <w:pStyle w:val="Normal"/>
        <w:jc w:val="both"/>
        <w:rPr/>
      </w:pPr>
      <w:r>
        <w:rPr>
          <w:rFonts w:cs="Arial" w:ascii="Arial" w:hAnsi="Arial"/>
          <w:b/>
          <w:sz w:val="28"/>
          <w:szCs w:val="28"/>
        </w:rPr>
        <w:t>Samana.                                                                                    Appellant</w:t>
        <w:tab/>
      </w:r>
      <w:r>
        <w:rPr>
          <w:rFonts w:cs="Arial" w:ascii="Arial" w:hAnsi="Arial"/>
          <w:sz w:val="28"/>
          <w:szCs w:val="28"/>
        </w:rPr>
        <w:t xml:space="preserve">              </w:t>
        <w:tab/>
        <w:t xml:space="preserve">                                 </w:t>
        <w:tab/>
        <w:tab/>
        <w:tab/>
      </w:r>
    </w:p>
    <w:p>
      <w:pPr>
        <w:pStyle w:val="Normal"/>
        <w:jc w:val="both"/>
        <w:rPr/>
      </w:pPr>
      <w:r>
        <w:rPr>
          <w:rFonts w:cs="Arial" w:ascii="Arial" w:hAnsi="Arial"/>
          <w:sz w:val="28"/>
          <w:szCs w:val="28"/>
        </w:rPr>
        <w:t>Name of  Op. Division: Saman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C No:  MS- 65/004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R.S.Dhiman,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unjab State Power Corporation Ltd.</w:t>
      </w:r>
      <w:r>
        <w:rPr>
          <w:rFonts w:cs="Arial" w:ascii="Arial" w:hAnsi="Arial"/>
          <w:sz w:val="28"/>
          <w:szCs w:val="28"/>
        </w:rPr>
        <w:tab/>
        <w:tab/>
        <w:t xml:space="preserve">                       R</w:t>
      </w:r>
      <w:r>
        <w:rPr>
          <w:rFonts w:cs="Arial" w:ascii="Arial" w:hAnsi="Arial"/>
          <w:b/>
          <w:sz w:val="28"/>
          <w:szCs w:val="28"/>
        </w:rPr>
        <w:t>espond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r. Ravinder Chopra, Sr.Xen/Op. Divn. Sam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BRIEF HISTORY</w:t>
      </w:r>
    </w:p>
    <w:p>
      <w:pPr>
        <w:pStyle w:val="Normal"/>
        <w:tabs>
          <w:tab w:val="clear" w:pos="720"/>
          <w:tab w:val="left" w:pos="1785" w:leader="none"/>
        </w:tabs>
        <w:jc w:val="both"/>
        <w:rPr>
          <w:rFonts w:ascii="Arial" w:hAnsi="Arial" w:cs="Arial"/>
          <w:sz w:val="28"/>
          <w:szCs w:val="28"/>
        </w:rPr>
      </w:pPr>
      <w:r>
        <w:rPr>
          <w:rFonts w:cs="Arial" w:ascii="Arial" w:hAnsi="Arial"/>
          <w:sz w:val="28"/>
          <w:szCs w:val="28"/>
        </w:rPr>
        <w:t>The appellant consumer is having MS category connection bearing Account No. MS-65/0040 with sanctioned load of 94.98 KW in the name of M/S Surya Plastic Industries running under suburban S/D, Samana. The unit is engaged in manufacturing PVC pipes and PVC fittings.</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The connection of the petitioner was checked by Sr.Xen/Enf-I, Patiala vide ECR No. 013/107 dated 26.4.12 and recorded the readings on battery mode as there was no display in the meter.  The checking team further reported that working of the meter was not checked due to CT/PT unit defective/damaged. CT/PT unit was opened for checking and found that PT's of Yellow and Blue phases were damaged/burst, CT/PT unit be replaced immediately being defective and be brought to ME lab duly sealed/packed for further investigation. DDL of the meter  was also carried out for study. Due to damage of two PTs the meter was not getting supply so it was not working but the supply of the consumer was running. Account of the consumer be overhauled after studying the DDL print outs. Meter of the consumer seems to be correct and after the replacement of CT/PT unit the connection be got checked from enforcement wing. The CT/PT unit of the petitioner was replaced vide MCO No. 145/99855 dt. 26.4.12 affected on 27.5.12. The connection of the consumer was again checked by Sr.Xen/Enf-I, Patiala vide ECR No. 11/128 dt. 28.5.12 and reported that the accuracy of the meter checked with LTERS meter at running load of 37.7 KW on dial mode and found within limit. DDL of the meter was also carried out for study.</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sees" w:hAnsi="Asees" w:cs="Arial"/>
          <w:sz w:val="28"/>
          <w:szCs w:val="28"/>
        </w:rPr>
      </w:pPr>
      <w:r>
        <w:rPr>
          <w:rFonts w:cs="Arial" w:ascii="Arial" w:hAnsi="Arial"/>
          <w:sz w:val="28"/>
          <w:szCs w:val="28"/>
        </w:rPr>
        <w:t xml:space="preserve">From the print outs of DDLs Sr.Xen/Enf.I, Patiala vide its memo No. 271 dt. 1.6.12 reported that " </w:t>
      </w:r>
      <w:r>
        <w:rPr>
          <w:rFonts w:cs="Arial" w:ascii="Asees" w:hAnsi="Asees"/>
          <w:sz w:val="28"/>
          <w:szCs w:val="28"/>
        </w:rPr>
        <w:t xml:space="preserve">whNo d/ bkb (4H19 t'bN) ns/ Bhb/ ( 2H60 t'bN) g'N?;ahnb fwsh 14H1H2011 s' xN fwb oj/ jB i' fe 6H35 j'D/ ukjhd/ jB fJ; s' gsk brdk j? fe  </w:t>
      </w:r>
      <w:r>
        <w:rPr>
          <w:rFonts w:cs="Arial" w:ascii="Arial" w:hAnsi="Arial"/>
          <w:sz w:val="28"/>
          <w:szCs w:val="28"/>
        </w:rPr>
        <w:t>CT</w:t>
      </w:r>
      <w:r>
        <w:rPr>
          <w:rFonts w:cs="Arial" w:ascii="Asees" w:hAnsi="Asees"/>
          <w:sz w:val="28"/>
          <w:szCs w:val="28"/>
        </w:rPr>
        <w:t>/</w:t>
      </w:r>
      <w:r>
        <w:rPr>
          <w:rFonts w:cs="Arial" w:ascii="Arial" w:hAnsi="Arial"/>
          <w:sz w:val="28"/>
          <w:szCs w:val="28"/>
        </w:rPr>
        <w:t xml:space="preserve">/PT  Units </w:t>
      </w:r>
      <w:r>
        <w:rPr>
          <w:rFonts w:cs="Arial" w:ascii="Asees" w:hAnsi="Asees"/>
          <w:sz w:val="28"/>
          <w:szCs w:val="28"/>
        </w:rPr>
        <w:t xml:space="preserve">dk fJe </w:t>
      </w:r>
      <w:r>
        <w:rPr>
          <w:rFonts w:cs="Arial" w:ascii="Arial" w:hAnsi="Arial"/>
          <w:sz w:val="28"/>
          <w:szCs w:val="28"/>
        </w:rPr>
        <w:t>PT</w:t>
      </w:r>
      <w:r>
        <w:rPr>
          <w:rFonts w:cs="Arial" w:ascii="Asees" w:hAnsi="Asees"/>
          <w:sz w:val="28"/>
          <w:szCs w:val="28"/>
        </w:rPr>
        <w:t xml:space="preserve"> fwsh 14H1H11 Bz{ jh N[N frnk ;h fi; ekoB whNo Bz{ xZN t'bN/ia fwbD ekoB whNo ;jh ygs foekov Bjh eo fojk ;h . fJ; bJh ygseko dk yksk 40H1 ;b' wzBd/ j'J/ fwsh 14H1H11 ( 16410 </w:t>
      </w:r>
      <w:r>
        <w:rPr>
          <w:rFonts w:cs="Arial" w:ascii="Arial" w:hAnsi="Arial"/>
          <w:sz w:val="28"/>
          <w:szCs w:val="28"/>
        </w:rPr>
        <w:t>KWH x MF</w:t>
      </w:r>
      <w:r>
        <w:rPr>
          <w:rFonts w:cs="Arial" w:ascii="Asees" w:hAnsi="Asees"/>
          <w:sz w:val="28"/>
          <w:szCs w:val="28"/>
        </w:rPr>
        <w:t xml:space="preserve">  ) s' fwsh 15H04H2012 ( 74416</w:t>
      </w:r>
      <w:r>
        <w:rPr>
          <w:rFonts w:cs="Arial" w:ascii="Arial" w:hAnsi="Arial"/>
          <w:sz w:val="28"/>
          <w:szCs w:val="28"/>
        </w:rPr>
        <w:t xml:space="preserve"> x KWh x MF</w:t>
      </w:r>
      <w:r>
        <w:rPr>
          <w:rFonts w:cs="Arial" w:ascii="Asees" w:hAnsi="Asees"/>
          <w:sz w:val="28"/>
          <w:szCs w:val="28"/>
        </w:rPr>
        <w:t xml:space="preserve">  ) sZe ;'XDk pDdk j? . </w:t>
      </w:r>
    </w:p>
    <w:p>
      <w:pPr>
        <w:pStyle w:val="Normal"/>
        <w:tabs>
          <w:tab w:val="clear" w:pos="720"/>
          <w:tab w:val="left" w:pos="1785" w:leader="none"/>
        </w:tabs>
        <w:jc w:val="both"/>
        <w:rPr>
          <w:rFonts w:ascii="Asees" w:hAnsi="Asees" w:cs="Arial"/>
          <w:sz w:val="28"/>
          <w:szCs w:val="28"/>
        </w:rPr>
      </w:pPr>
      <w:r>
        <w:rPr>
          <w:rFonts w:cs="Arial" w:ascii="Asees" w:hAnsi="Asees"/>
          <w:sz w:val="28"/>
          <w:szCs w:val="28"/>
        </w:rPr>
      </w:r>
    </w:p>
    <w:p>
      <w:pPr>
        <w:pStyle w:val="Normal"/>
        <w:tabs>
          <w:tab w:val="clear" w:pos="720"/>
          <w:tab w:val="left" w:pos="1785" w:leader="none"/>
        </w:tabs>
        <w:jc w:val="both"/>
        <w:rPr>
          <w:rFonts w:ascii="Arial" w:hAnsi="Arial" w:cs="Arial"/>
          <w:sz w:val="28"/>
          <w:szCs w:val="28"/>
        </w:rPr>
      </w:pPr>
      <w:r>
        <w:rPr>
          <w:rFonts w:cs="Arial" w:ascii="Asees" w:hAnsi="Asees"/>
          <w:sz w:val="28"/>
          <w:szCs w:val="28"/>
        </w:rPr>
        <w:t xml:space="preserve">fwsh 16H4H12 s' fwsh 27H5H12 sZe </w:t>
      </w:r>
      <w:r>
        <w:rPr>
          <w:rFonts w:cs="Arial" w:ascii="Arial" w:hAnsi="Arial"/>
          <w:sz w:val="28"/>
          <w:szCs w:val="28"/>
        </w:rPr>
        <w:t>CT/PT units Damage</w:t>
      </w:r>
      <w:r>
        <w:rPr>
          <w:rFonts w:cs="Arial" w:ascii="Asees" w:hAnsi="Asees"/>
          <w:sz w:val="28"/>
          <w:szCs w:val="28"/>
        </w:rPr>
        <w:t xml:space="preserve">  j'D ekoB yksk </w:t>
      </w:r>
      <w:r>
        <w:rPr>
          <w:rFonts w:cs="Arial" w:ascii="Arial" w:hAnsi="Arial"/>
          <w:sz w:val="28"/>
          <w:szCs w:val="28"/>
        </w:rPr>
        <w:t>LDHF basis</w:t>
      </w:r>
      <w:r>
        <w:rPr>
          <w:rFonts w:cs="Arial" w:ascii="Asees" w:hAnsi="Asees"/>
          <w:sz w:val="28"/>
          <w:szCs w:val="28"/>
        </w:rPr>
        <w:t xml:space="preserve">   s/ ;'XDk pDdk j? .</w:t>
      </w:r>
      <w:r>
        <w:rPr>
          <w:rFonts w:cs="Arial" w:ascii="Arial" w:hAnsi="Arial"/>
          <w:sz w:val="28"/>
          <w:szCs w:val="28"/>
        </w:rPr>
        <w:tab/>
        <w:t>"</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As per this report of Enforcement the account of the consumer was overhauled by AEE/.Op sub division suburban Samana charged Rs. 544254/- to the consumer. AEE/Op. vide his office memo No. 1541 dt. 27.6.12 asked the consumer to deposit the said amount. Further the chargeable amount was revised to Rs. 594231/- vide AEE/Op. memo No. 1755 dt. 17.7.12 as ED was not charged in the earlier notice.</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pPr>
      <w:r>
        <w:rPr>
          <w:rFonts w:eastAsia="Arial" w:cs="Arial" w:ascii="Arial" w:hAnsi="Arial"/>
          <w:sz w:val="28"/>
          <w:szCs w:val="28"/>
        </w:rPr>
        <w:t xml:space="preserve"> </w:t>
      </w:r>
      <w:r>
        <w:rPr>
          <w:rFonts w:cs="Arial" w:ascii="Arial" w:hAnsi="Arial"/>
          <w:sz w:val="28"/>
          <w:szCs w:val="28"/>
        </w:rPr>
        <w:t>The consumer did not agree to it and challenged the disputed amount in ZDSC by depositing Rs.1,18,850/- i.e. 20% of the disputed amount.</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ZDSC heard this case in its meeting held on 5.10.2012 and decided that amount charged from 14.01.2011 to 15.04.12 as per slowness factor is correct and recoverable but the amount charged on LDHF basis from 16.4.12 to 27.5.12 is wrong but this period be overhauled as per consumption of same period of previous year after applying correction factor. The amount be recovered along with interest and surcharge.</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 xml:space="preserve">As per the decision of ZDSC the chargeable amount was recalculated by the concerned sub divisional office as Rs. 4,40,627/- and asked the consumer vide its office memo No. 2560 dated  22.11.12 to deposit the balance amount of </w:t>
      </w:r>
    </w:p>
    <w:p>
      <w:pPr>
        <w:pStyle w:val="Normal"/>
        <w:tabs>
          <w:tab w:val="clear" w:pos="720"/>
          <w:tab w:val="left" w:pos="1785" w:leader="none"/>
        </w:tabs>
        <w:jc w:val="both"/>
        <w:rPr>
          <w:rFonts w:ascii="Arial" w:hAnsi="Arial" w:cs="Arial"/>
          <w:b/>
          <w:b/>
          <w:sz w:val="28"/>
          <w:szCs w:val="28"/>
        </w:rPr>
      </w:pPr>
      <w:r>
        <w:rPr>
          <w:rFonts w:cs="Arial" w:ascii="Arial" w:hAnsi="Arial"/>
          <w:sz w:val="28"/>
          <w:szCs w:val="28"/>
        </w:rPr>
        <w:t xml:space="preserve">Rs. 3,41,552/- along with interest.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Not satisfied with the decision of ZDSC, the petitioner filed an appeal in the Forum and Forum heard the case in its proceedings held on dt. 27.12.12, 09.01.2013, 24.01.2013 &amp; finally on 30.01.2013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985" w:leader="none"/>
        </w:tabs>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left" w:pos="2985" w:leader="none"/>
        </w:tabs>
        <w:jc w:val="both"/>
        <w:rPr/>
      </w:pPr>
      <w:r>
        <w:rPr>
          <w:rFonts w:eastAsia="Arial" w:cs="Arial" w:ascii="Arial" w:hAnsi="Arial"/>
          <w:sz w:val="28"/>
          <w:szCs w:val="28"/>
        </w:rPr>
        <w:t xml:space="preserve"> </w:t>
      </w: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 xml:space="preserve">1. On 27.12.2012, representative of PSPCL submitted authority vide letter No. 8562 dt. 26-12-2012  in his favour duly signed by Sr.Xen/Op. Divn.  Samana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y. Forum is directed to send the copy of proceeding along with reply to the petitioner.</w:t>
      </w:r>
    </w:p>
    <w:p>
      <w:pPr>
        <w:pStyle w:val="Normal"/>
        <w:tabs>
          <w:tab w:val="clear" w:pos="720"/>
          <w:tab w:val="left" w:pos="3825" w:leader="none"/>
        </w:tabs>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2. On 09.01.2013, representative of PSPCL submitted authority vide letter No. 109 dt. 8-1-2013  in his favour duly signed by Sr.Xen/Op. Divn.  Saman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intimated that reply already submitted on 27-12-12 may be consider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tated that their petition may be consider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supply print out of DDL  carried out showing defect in the metering &amp; ME checking report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On 24.01.2013, representative of PSPCL  submitted letter vide  memo no. 446 dt. 23-1-13 in which Sr.Xen/Op Divn. Samana intimated that he is unable  to attend the proceeding and requested for giving some another d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proceeding dated 9-1-13, representative of PSPCL was directed to supply print out of DDL  carried out showing defect in the metering &amp; ME checking report on the next date of hearing.  Respondent supplied printout of DDL dt. 27-5-12 which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On 30.01.2013, PR contended that the petitioner's connection was first checked by Sr.Xen/Enf. Patiala on 26-4-12 when the checking officer found the meter display missing.  The meter accuracy was not checked as Y &amp; B Phase PTs were allegedly  damaged.  DDL was  taken  &amp; instructions were issued by the checking officer to replace the CT/PT unit.  Accordingly the defective CT/PT unit  was changed on 28-5-12 and Sr.Xen/Enf. again checked the metering  equipment.  Accuracy  of the meter was   found OK and DDL was taken aga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evident from the two checking reports mentioned above that overall accuracy  of the equipment was never checked at site with ERS meter in  "as found " condition or in a ME Lab in accordance with regulation 21.4 ( c ) of supply code.  The checking officer arbitrarily decided and issued instructions to charge the petitioner @ 40.1% Slowness factor from 14-1-2011 to 15-4-12 and thereafter  on the basis of LDHF formula from 16-4-12 to 27-5-12.  Thus a total amount of Rs. 544254/- was charged which was later enhanced to Rs. 59423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n being challenged the above noted amount was reduced to Rs. 440627/- by ZDSC.  The committee set aside the use of LDHF formula but upheld the slowness figure of  40.1% without any basis .  This figure is not based on any testing at site with any testing  equipment.  It has been coined by the  checking officer on the basis of some theoretical exercise which  is not acceptable to the petitioner.  The same is not supported even by DDL print outs or the consumption pattern of petition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further contended that the petitioner's case falls within ambit of  regulation 21.4 (g) (i) ES Code 2007 since CTs &amp; PTs are meter in terms of regulation 2 (w) of this code .  Any defect in CTs/PTs is to be construed as  defect in meter as held by   Hon'ble   Punjab &amp; Haryana High Court  in  CWP No. 14559 of 2007 relating to Tagore Public School  Agar Nagar Ludhiana.   Hence as per regulation 21.4 (g) (i) the petitioner's account cannot be overhauled for a period more than six month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the amount was charged to the consumer on the basis of  DDL/report of Sr.Xen/Enf.1, Patiala.  In the report it was concluded that yellow and  blue phases of CT/PT unit were not contributing properly in recording the consumption from 14-1-11.  Therefore they directed  the office (Suburban S/Divn) to overhaul the a/c of consumer by assuming  40.1% slowness from 14-1-11 to 15-4-12 .  They also  directed  the office to charge the amount on LDHF basis for period 16-4-12 to 27-5-12.  The notice issued to consumer has been revised on the basis of ZDSC decision, in which it was ordered to overhaul the a/c of consumer on the basis of previous year consumption instead of LDHF basis for period 16-4-12 to 27-5-12.  Also from the  consumption data, it  can be  easily assessed that the consumption of consumer is on higher side after replacing the defective CT/PT unit with a healthy  one.  Therefore, amount charged to  the consumer is correct and according to ru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the   rise in consumption after change of CT/PT units is on a/c of increase in production.  Copies of statement submitted to Excise &amp; Taxation Deptt. from 1-4-11 to 30-6-12 are submitted to support this contention.  The petitioner is willing to pay  the charges in case its accounts overhauled on the basis of consumption of the corresponding period  of the previous year.  </w:t>
      </w:r>
    </w:p>
    <w:p>
      <w:pPr>
        <w:pStyle w:val="Normal"/>
        <w:ind w:left="2880" w:hanging="2880"/>
        <w:rPr>
          <w:rFonts w:ascii="Arial" w:hAnsi="Arial" w:eastAsia="Arial" w:cs="Arial"/>
          <w:sz w:val="28"/>
          <w:szCs w:val="28"/>
        </w:rPr>
      </w:pPr>
      <w:r>
        <w:rPr>
          <w:rFonts w:eastAsia="Arial" w:cs="Arial" w:ascii="Arial" w:hAnsi="Arial"/>
          <w:sz w:val="28"/>
          <w:szCs w:val="28"/>
        </w:rPr>
        <w:t xml:space="preserve">       </w:t>
      </w:r>
    </w:p>
    <w:p>
      <w:pPr>
        <w:pStyle w:val="Normal"/>
        <w:ind w:left="2880" w:hanging="2880"/>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passing speaking order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left" w:pos="1260" w:leader="none"/>
        </w:tabs>
        <w:jc w:val="both"/>
        <w:rPr>
          <w:rFonts w:ascii="Arial" w:hAnsi="Arial" w:cs="Arial"/>
          <w:sz w:val="28"/>
          <w:szCs w:val="28"/>
        </w:rPr>
      </w:pPr>
      <w:r>
        <w:rPr>
          <w:rFonts w:cs="Arial" w:ascii="Arial" w:hAnsi="Arial"/>
          <w:sz w:val="28"/>
          <w:szCs w:val="28"/>
        </w:rPr>
        <w:tab/>
        <w:t xml:space="preserve"> </w:t>
      </w:r>
    </w:p>
    <w:p>
      <w:pPr>
        <w:pStyle w:val="Normal"/>
        <w:tabs>
          <w:tab w:val="clear" w:pos="720"/>
          <w:tab w:val="left" w:pos="1785" w:leader="none"/>
        </w:tabs>
        <w:jc w:val="both"/>
        <w:rPr/>
      </w:pPr>
      <w:r>
        <w:rPr>
          <w:rFonts w:cs="Arial" w:ascii="Arial" w:hAnsi="Arial"/>
          <w:sz w:val="28"/>
          <w:szCs w:val="28"/>
        </w:rPr>
        <w:t>The appellant consumer is having MS category connection bearing Account No. MS-65/0040 with sanctioned load of 94.98 KW in the name of M/S Surya Plastic Industries running under suburban S/D, Samana. The unit is engaged in manufacturing PVC pipes and PVC fittings.</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pPr>
      <w:r>
        <w:rPr>
          <w:rFonts w:cs="Arial" w:ascii="Arial" w:hAnsi="Arial"/>
          <w:sz w:val="28"/>
          <w:szCs w:val="28"/>
        </w:rPr>
        <w:t>The connection of the petitioner was checked by Sr.Xen/Enf-I, Patiala vide ECR No. 013/107 dated 26.4.12 and recorded the readings on battery mode as there was no display in the meter.  The checking team further reported that working of the meter was not checked due to CT/PT unit defective/damaged. CT/PT unit was opened for checking and found that PT's of Yellow and Blue phases were damaged/burst, CT/PT unit be replaced immediately being defective and be brought to ME lab duly sealed/packed for further investigation. DDL of the meter was also carried out for study. Due to damage of two PTs the meter was not getting supply so it was not working but the supply of the consumer was running. Account of the consumer be overhauled after studying the DDL print outs. Meter of the consumer seems to be correct and after the replacement of CT/PT unit the connection be got checked from enforcement wing. The CT/PT unit of the petitioner was replaced vide MCO No. 145/99855 dt. 26.4.12 affected on 27.5.12. The connection of the consumer was again checked by Sr.Xen/Enf-I, Patiala vide ECR No. 11/128 dt. 28.5.12 and reported that the accuracy of the meter checked with LTERS meter at running load of 37.7 KW on dial mode and found within limit. DDL of the meter was also carried out for study.</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pPr>
      <w:r>
        <w:rPr>
          <w:rFonts w:cs="Arial" w:ascii="Arial" w:hAnsi="Arial"/>
          <w:sz w:val="28"/>
          <w:szCs w:val="28"/>
        </w:rPr>
        <w:t xml:space="preserve">From the print outs of DDLs Sr.Xen/Enf.I, Patiala vide its memo No. 271 dt. 1.6.12 reported that " </w:t>
      </w:r>
      <w:r>
        <w:rPr>
          <w:rFonts w:cs="Arial" w:ascii="Asees" w:hAnsi="Asees"/>
          <w:sz w:val="28"/>
          <w:szCs w:val="28"/>
        </w:rPr>
        <w:t xml:space="preserve">whNo d/ bkb (4H19 t'bN) ns/ Bhb/ ( 2H60 t'bN) g'N?;ahnb fwsh 14H1H2011 s' xN fwb oj/ jB i' fe 6H35 j'D/ ukjhd/ jB fJ; s' gsk brdk j? fe  </w:t>
      </w:r>
      <w:r>
        <w:rPr>
          <w:rFonts w:cs="Arial" w:ascii="Arial" w:hAnsi="Arial"/>
          <w:sz w:val="28"/>
          <w:szCs w:val="28"/>
        </w:rPr>
        <w:t>CT</w:t>
      </w:r>
      <w:r>
        <w:rPr>
          <w:rFonts w:cs="Arial" w:ascii="Asees" w:hAnsi="Asees"/>
          <w:sz w:val="28"/>
          <w:szCs w:val="28"/>
        </w:rPr>
        <w:t>/</w:t>
      </w:r>
      <w:r>
        <w:rPr>
          <w:rFonts w:cs="Arial" w:ascii="Arial" w:hAnsi="Arial"/>
          <w:sz w:val="28"/>
          <w:szCs w:val="28"/>
        </w:rPr>
        <w:t xml:space="preserve">/PT  Units </w:t>
      </w:r>
      <w:r>
        <w:rPr>
          <w:rFonts w:cs="Arial" w:ascii="Asees" w:hAnsi="Asees"/>
          <w:sz w:val="28"/>
          <w:szCs w:val="28"/>
        </w:rPr>
        <w:t xml:space="preserve">dk fJe </w:t>
      </w:r>
      <w:r>
        <w:rPr>
          <w:rFonts w:cs="Arial" w:ascii="Arial" w:hAnsi="Arial"/>
          <w:sz w:val="28"/>
          <w:szCs w:val="28"/>
        </w:rPr>
        <w:t>PT</w:t>
      </w:r>
      <w:r>
        <w:rPr>
          <w:rFonts w:cs="Arial" w:ascii="Asees" w:hAnsi="Asees"/>
          <w:sz w:val="28"/>
          <w:szCs w:val="28"/>
        </w:rPr>
        <w:t xml:space="preserve"> fwsh 14H1H11 Bz{ jh N[N frnk ;h fi; ekoB whNo Bz{ xZN t'bN/ia fwbD ekoB whNo ;jh ygs foekov Bjh eo fojk ;h . fJ; bJh ygseko dk yksk 40H1 ;b' wzBd/ j'J/ fwsh 14H1H11 ( 16410 </w:t>
      </w:r>
      <w:r>
        <w:rPr>
          <w:rFonts w:cs="Arial" w:ascii="Arial" w:hAnsi="Arial"/>
          <w:sz w:val="28"/>
          <w:szCs w:val="28"/>
        </w:rPr>
        <w:t>KWH x MF</w:t>
      </w:r>
      <w:r>
        <w:rPr>
          <w:rFonts w:cs="Arial" w:ascii="Asees" w:hAnsi="Asees"/>
          <w:sz w:val="28"/>
          <w:szCs w:val="28"/>
        </w:rPr>
        <w:t xml:space="preserve">  ) s' fwsh 15H04H2012 ( 74416</w:t>
      </w:r>
      <w:r>
        <w:rPr>
          <w:rFonts w:cs="Arial" w:ascii="Arial" w:hAnsi="Arial"/>
          <w:sz w:val="28"/>
          <w:szCs w:val="28"/>
        </w:rPr>
        <w:t xml:space="preserve"> x KWh x MF</w:t>
      </w:r>
      <w:r>
        <w:rPr>
          <w:rFonts w:cs="Arial" w:ascii="Asees" w:hAnsi="Asees"/>
          <w:sz w:val="28"/>
          <w:szCs w:val="28"/>
        </w:rPr>
        <w:t xml:space="preserve">  ) sZe ;'XDk pDdk j? . </w:t>
      </w:r>
    </w:p>
    <w:p>
      <w:pPr>
        <w:pStyle w:val="Normal"/>
        <w:tabs>
          <w:tab w:val="clear" w:pos="720"/>
          <w:tab w:val="left" w:pos="1785" w:leader="none"/>
        </w:tabs>
        <w:jc w:val="both"/>
        <w:rPr>
          <w:rFonts w:ascii="Asees" w:hAnsi="Asees" w:cs="Arial"/>
          <w:sz w:val="28"/>
          <w:szCs w:val="28"/>
        </w:rPr>
      </w:pPr>
      <w:r>
        <w:rPr>
          <w:rFonts w:cs="Arial" w:ascii="Asees" w:hAnsi="Asees"/>
          <w:sz w:val="28"/>
          <w:szCs w:val="28"/>
        </w:rPr>
      </w:r>
    </w:p>
    <w:p>
      <w:pPr>
        <w:pStyle w:val="Normal"/>
        <w:tabs>
          <w:tab w:val="clear" w:pos="720"/>
          <w:tab w:val="left" w:pos="1785" w:leader="none"/>
        </w:tabs>
        <w:jc w:val="both"/>
        <w:rPr/>
      </w:pPr>
      <w:r>
        <w:rPr>
          <w:rFonts w:cs="Arial" w:ascii="Asees" w:hAnsi="Asees"/>
          <w:sz w:val="28"/>
          <w:szCs w:val="28"/>
        </w:rPr>
        <w:t xml:space="preserve">fwsh 16H4H12 s' fwsh 27H5H12 sZe </w:t>
      </w:r>
      <w:r>
        <w:rPr>
          <w:rFonts w:cs="Arial" w:ascii="Arial" w:hAnsi="Arial"/>
          <w:sz w:val="28"/>
          <w:szCs w:val="28"/>
        </w:rPr>
        <w:t>CT/PT units Damage</w:t>
      </w:r>
      <w:r>
        <w:rPr>
          <w:rFonts w:cs="Arial" w:ascii="Asees" w:hAnsi="Asees"/>
          <w:sz w:val="28"/>
          <w:szCs w:val="28"/>
        </w:rPr>
        <w:t xml:space="preserve">  j'D ekoB yksk </w:t>
      </w:r>
      <w:r>
        <w:rPr>
          <w:rFonts w:cs="Arial" w:ascii="Arial" w:hAnsi="Arial"/>
          <w:sz w:val="28"/>
          <w:szCs w:val="28"/>
        </w:rPr>
        <w:t>LDHF basis</w:t>
      </w:r>
      <w:r>
        <w:rPr>
          <w:rFonts w:cs="Arial" w:ascii="Asees" w:hAnsi="Asees"/>
          <w:sz w:val="28"/>
          <w:szCs w:val="28"/>
        </w:rPr>
        <w:t xml:space="preserve">   s/ ;'XDk pDdk j? .</w:t>
      </w:r>
      <w:r>
        <w:rPr>
          <w:rFonts w:cs="Arial" w:ascii="Arial" w:hAnsi="Arial"/>
          <w:sz w:val="28"/>
          <w:szCs w:val="28"/>
        </w:rPr>
        <w:tab/>
        <w:t>"</w:t>
      </w:r>
    </w:p>
    <w:p>
      <w:pPr>
        <w:pStyle w:val="Normal"/>
        <w:tabs>
          <w:tab w:val="clear" w:pos="720"/>
          <w:tab w:val="left" w:pos="1785" w:leader="none"/>
        </w:tabs>
        <w:jc w:val="both"/>
        <w:rPr>
          <w:rFonts w:ascii="Arial" w:hAnsi="Arial" w:cs="Arial"/>
          <w:sz w:val="28"/>
          <w:szCs w:val="28"/>
        </w:rPr>
      </w:pPr>
      <w:r>
        <w:rPr>
          <w:rFonts w:eastAsia="Arial" w:cs="Arial" w:ascii="Arial" w:hAnsi="Arial"/>
          <w:sz w:val="28"/>
          <w:szCs w:val="28"/>
        </w:rPr>
        <w:t xml:space="preserve"> </w:t>
      </w:r>
    </w:p>
    <w:p>
      <w:pPr>
        <w:pStyle w:val="Normal"/>
        <w:tabs>
          <w:tab w:val="clear" w:pos="720"/>
          <w:tab w:val="left" w:pos="1785" w:leader="none"/>
        </w:tabs>
        <w:jc w:val="both"/>
        <w:rPr>
          <w:rFonts w:ascii="Arial" w:hAnsi="Arial" w:cs="Arial"/>
          <w:sz w:val="28"/>
          <w:szCs w:val="28"/>
        </w:rPr>
      </w:pPr>
      <w:r>
        <w:rPr>
          <w:rFonts w:cs="Arial" w:ascii="Arial" w:hAnsi="Arial"/>
          <w:sz w:val="28"/>
          <w:szCs w:val="28"/>
        </w:rPr>
        <w:t>As per this report of Enforcement the account of the consumer was overhauled by AEE/.Op sub division suburban Samana charged Rs. 544254/- to the consumer. AEE/Op. vide his office memo No. 1541 dt. 27.6.12 asked the consumer to deposit the said amount. Further the chargeable amount was revised to Rs. 594231/- vide AEE/Op. memo No. 1755 dt. 17.7.12 as ED was not charged in the earlier notice.</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The consumer did not agree to it and challenged the disputed amount in ZDSC by depositing Rs.1,18,850/- i.e. 20% of the disputed amount.</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he petitioner's connection was first checked by Sr.Xen/Enf. Patiala on 26-4-12 when the checking officer found the meter display missing.  The meter accuracy was not checked as Y &amp; B Phase PTs were allegedly  damaged.  DDL was  taken  &amp; instructions were issued by the checking officer to replace the CT/PT unit.  Accordingly the defective CT/PT unit  was changed on 28-5-12 and Sr.Xen/Enf. again checked the metering  equipment.  Accuracy  of the meter was   found OK and DDL was taken aga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evident from the two checking reports mentioned above that overall accuracy  of the equipment was never checked at site with ERS meter in  "as found " condition or in a ME Lab in accordance with regulation 21.4 ( c )  of supply code.  The checking officer arbitrarily  decided and issued  instructions to charge the petitioner @ of 40.1% Slowness factor from 14-1-2011 to 15-4-12 and thereafter  on the basis of LDHF formula from 16-4-12 to 27-5-12.  Thus a total  amount of Rs. 544254/- was charged which was later enhanced to Rs. 59423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n being challenged the above noted amount was reduced to Rs. 440627/- by ZDSC.  The committee set aside the use of LDHF formula but upheld the slowness figure of 40.1% without any basis. This figure is not based on any testing at site with any testing equipment.  It has been coined by the  checking officer on the basis of some theoretical exercise which  is not acceptable to the petitioner.  The same is not supported even by DDL print outs or the consumption pattern of petition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the petitioner's case falls within ambit of  regulation 21.4 (g) (i) ES Code 2007 since CTs &amp; PTs are meter in terms of regulation 2 (w) of this code .  Any defect in CTs/PTs is to be construed as  defect in meter as held by   Hon'ble   Pb. &amp; Haryana High Court  in  CWP No. 14559 of 2007 relating to Tagore Public School  Agar Nagar Ludhiana.   Hence as per regulation 21.4 (g) (i) the petitioner's account cannot be overhauled for a period more than six month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amount was charged to the consumer on the basis of  DDL/report of Sr.Xen/Enf.1, Patiala.  In the report it was concluded that yellow and  blue phases of CT/PT unit were not contributing properly in recording the consumption from 14-1-11.  Therefore they directed  the office (Suburban S/Divn) to overhaul the a/c of consumer by assuming  40.1% slowness from 14-1-11 to 15-4-12 .  They also  directed  the office to charge the amount on LDHF basis for period 16-4-12 to 27-5-12.  The notice issued to consumer has been revised on the basis of ZDSC decision, in which it was ordered to overhaul the a/c of consumer on the basis of previous year consumption instead of LDHF basis for period 16-4-12 to 27-5-12.  Also from the  consumption data, it  can be  easily assesses that the consumption of consumer is on higher side after replacing the defective CT/PT unit with a healthy  one.  Therefore, amount charged to  the consumer is correct and according to ru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the   rise in consumption after change of CT/PT units is on a/c of increase in production.  Copies of statement submitted to Excise &amp; Taxation Deptt. from 1-4-11 to 30-6-12 are submitted to support this contention.  The petitioner is willing to pay  the charges in case its accounts overhauled on the basis of consumption of the corresponding period  of the previous yea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observed that the connection of the consumer was checked by Sr.Xen/Enf.I, Patiala on dt. 26.4.12 and at that time there was no display in the meter. On further checking by opening the CT/PT unit, it was detected that two PTs i.e. Yellow and Blue were in damaged/burst condition. Thus CT/PT unit had gone defective which required to be replaced and  the same was replaced on 27.5.12 with new CT/PT unit. As there was no defect in the meter and it was found working within permissible limit when tested by enforcement after replacing the defective CT/PT unit on dt. 28.5.12. The DDL print out of dt. 28.5.12 also revealed that there was no supply going to the meter w.e.f. 15.4.12 till 27.5.12, whereas petitioner's unit was reported to be running as per their requireme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t was also reported by Sr.Xen/Enf.I, Patiala after studying the DDL print outs that from 14.1.11 onwards supply voltage output from CT/PT unit became disturbed and unbalanced voltage was being recorded in the meter. Forum observed that in DDL print out voltage on Yellow phase PT always remained above 6 KV where as voltage on red phase PT was reduced to nearly 4 KV and that of blue phase PT was between 1.65 KV to 2.75 KV from 14.1.11 onwards till 15.4.12. Which means that CT/PT unit became defective on 14.1.11 giving lesser output to the meter resulting in lesser recording of consumption from 14.1.11 onwards and the CT/PT unit  finally became completely out of order on dt. 15.4.12, when two PTs  of the CT/PT unit were declared damaged/burst. The continuous failure of voltage was not recorded in the data because meter was sensing some voltage on each phase, though not upto desired level due to which exact consumption was not being recorded. The exact accuracy of the meter could not be assessed as no testing was carried at site during the persistence of fault. Had it been done so or detected in time it would had given exact percentage of slowness that's why slowness factor has been derived arithmetically on the basis of data of the meter available as per temper record of DDL carried out from the meter which pertains to disturbed period and is acceptable/genuine.</w:t>
      </w:r>
    </w:p>
    <w:p>
      <w:pPr>
        <w:pStyle w:val="Normal"/>
        <w:tabs>
          <w:tab w:val="clear" w:pos="720"/>
          <w:tab w:val="left" w:pos="1785"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orum further observed from the consumption data that the consumption of the consumer during the disputed period is very less as compared to the consumption recorded after change of damaged CT/PT unit and the same has increased from 200% to nearly 400% of the consumption recorded during the disputed period. Even after applying the proposed correction factor the enhanced consumption charged to the consumer is still far less than the consumption recorded after the replacement of defective CT/PT unit, so the units charged are very reasonable and genuine.  Regarding increase in consumption the PR contended that it is due to rise in production after change of CT/PT unit and submitted copies of statement submitted to Excise &amp; Taxation Department for the period 01.04.2011 to 30.06.2012 and also gave his consent that he is ready to pay if the accounts be overhauled on the basis of consumption of the corresponding period. Forum observed that the consumer has given the statements submitted to excise and taxation department for the period 1.4.11 to 30.6.12 where as the meter of the consumer remained defective from 14.1.11 to 27.5.12, so nothing can be ascertained from these statements because no comparative study can be undertaken, in the case of data of correct period is unavailable. So the amount charged on account of overhauling is justified and genuine.                             </w:t>
      </w:r>
    </w:p>
    <w:p>
      <w:pPr>
        <w:pStyle w:val="Normal"/>
        <w:tabs>
          <w:tab w:val="clear" w:pos="720"/>
          <w:tab w:val="left" w:pos="1275" w:leader="none"/>
        </w:tabs>
        <w:jc w:val="both"/>
        <w:rPr>
          <w:rFonts w:ascii="Arial" w:hAnsi="Arial" w:cs="Arial"/>
          <w:b/>
          <w:b/>
          <w:sz w:val="28"/>
          <w:szCs w:val="28"/>
        </w:rPr>
      </w:pPr>
      <w:r>
        <w:rPr>
          <w:rFonts w:cs="Arial" w:ascii="Arial" w:hAnsi="Arial"/>
          <w:b/>
          <w:sz w:val="28"/>
          <w:szCs w:val="28"/>
        </w:rPr>
        <w:tab/>
      </w:r>
    </w:p>
    <w:p>
      <w:pPr>
        <w:pStyle w:val="Normal"/>
        <w:jc w:val="both"/>
        <w:rPr>
          <w:rFonts w:ascii="Arial" w:hAnsi="Arial" w:cs="Arial"/>
          <w:b/>
          <w:b/>
          <w:sz w:val="28"/>
          <w:szCs w:val="28"/>
        </w:rPr>
      </w:pPr>
      <w:r>
        <w:rPr>
          <w:rFonts w:cs="Arial" w:ascii="Arial" w:hAnsi="Arial"/>
          <w:b/>
          <w:sz w:val="28"/>
          <w:szCs w:val="28"/>
        </w:rPr>
        <w:t>Deci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taken by the ZDSC in their meeting held on 05.10.2012.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Harpal Singh)                        ( K.S. Grewal)                          ( Er. C.L. Verma )</w:t>
      </w:r>
    </w:p>
    <w:p>
      <w:pPr>
        <w:pStyle w:val="Normal"/>
        <w:jc w:val="both"/>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25:00Z</dcterms:created>
  <dc:creator>a</dc:creator>
  <dc:description/>
  <dc:language>en-US</dc:language>
  <cp:lastModifiedBy>Darshan Bhullar</cp:lastModifiedBy>
  <cp:lastPrinted>2013-02-04T12:53:00Z</cp:lastPrinted>
  <dcterms:modified xsi:type="dcterms:W3CDTF">2013-02-14T04:25:00Z</dcterms:modified>
  <cp:revision>2</cp:revision>
  <dc:subject/>
  <dc:title/>
</cp:coreProperties>
</file>